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507365</wp:posOffset>
            </wp:positionV>
            <wp:extent cx="1962150" cy="88582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-568960</wp:posOffset>
                </wp:positionV>
                <wp:extent cx="84391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>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1.35pt;mso-wrap-distance-left:9.05pt;mso-wrap-distance-right:9.05pt;mso-wrap-distance-top:0pt;mso-wrap-distance-bottom:0pt;margin-top:-44.8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lang w:val="de-DE"/>
                        </w:rPr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für Kurzabsenz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Als Erziehungsberechtigte beantragen wir die folgende Kurzabsen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99"/>
        <w:gridCol w:w="5345"/>
      </w:tblGrid>
      <w:tr>
        <w:trPr>
          <w:trHeight w:val="27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7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gründung: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nterschrift Erziehungsberechtigte(r):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hd w:fill="F2F2F2" w:val="clear"/>
        <w:rPr/>
      </w:pPr>
      <w:r>
        <w:rPr>
          <w:i/>
        </w:rPr>
        <w:t>Dieses Gesuch ist mind. 10 Tage im Voraus der Klassenlehrperson einzureichen. Anschliessend holt der/die Schüler/in bei den betroffenen Fachlehrpersonen die Unterschriften ein und gibt das Blatt vor Antritt des Urlaubs der Klassenlehrperson ab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20"/>
      </w:tblGrid>
      <w:tr>
        <w:trPr>
          <w:trHeight w:val="39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u. Vorname Schüler/in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se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senlehrperson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 Geschwister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ssenlehrperson(en)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terschrift Schüler/in: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nterschrift Klassenlehrperson: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9"/>
        <w:gridCol w:w="666"/>
        <w:gridCol w:w="686"/>
        <w:gridCol w:w="675"/>
        <w:gridCol w:w="687"/>
        <w:gridCol w:w="676"/>
        <w:gridCol w:w="727"/>
        <w:gridCol w:w="712"/>
        <w:gridCol w:w="669"/>
        <w:gridCol w:w="638"/>
      </w:tblGrid>
      <w:tr>
        <w:trPr>
          <w:trHeight w:val="282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g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ag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erstag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tag</w:t>
            </w:r>
          </w:p>
        </w:tc>
      </w:tr>
      <w:tr>
        <w:trPr>
          <w:trHeight w:val="299" w:hRule="atLeast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um: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99" w:hRule="atLeast"/>
        </w:trPr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Morgen/Nachmittag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407862859"/>
            <w:bookmarkStart w:id="1" w:name="__Fieldmark__12_24078628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407862859"/>
            <w:bookmarkStart w:id="3" w:name="__Fieldmark__13_24078628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407862859"/>
            <w:bookmarkStart w:id="5" w:name="__Fieldmark__14_24078628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407862859"/>
            <w:bookmarkStart w:id="7" w:name="__Fieldmark__15_24078628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407862859"/>
            <w:bookmarkStart w:id="9" w:name="__Fieldmark__16_24078628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407862859"/>
            <w:bookmarkStart w:id="11" w:name="__Fieldmark__17_24078628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407862859"/>
            <w:bookmarkStart w:id="13" w:name="__Fieldmark__18_24078628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407862859"/>
            <w:bookmarkStart w:id="15" w:name="__Fieldmark__19_24078628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407862859"/>
            <w:bookmarkStart w:id="17" w:name="__Fieldmark__20_24078628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407862859"/>
            <w:bookmarkStart w:id="19" w:name="__Fieldmark__21_240786285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Bitte zutreffendes Feld ankreuzen</w:t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rPr>
          <w:b/>
        </w:rPr>
        <w:t>Betroffene Fachlehrpersonen:</w:t>
        <w:br/>
      </w:r>
      <w:r>
        <w:rPr>
          <w:b/>
          <w:sz w:val="18"/>
          <w:szCs w:val="18"/>
        </w:rPr>
        <w:t>(Bitte auch die Fachlehrpersonen der Musikschule, des Religionsunterrichts, der externen Therapien usw. informieren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308"/>
        <w:gridCol w:w="1438"/>
        <w:gridCol w:w="3485"/>
      </w:tblGrid>
      <w:tr>
        <w:trPr>
          <w:trHeight w:val="37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terschrift: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qFormat/>
    <w:rPr>
      <w:lang w:val="de-CH"/>
    </w:rPr>
  </w:style>
  <w:style w:type="character" w:styleId="FuzeileZchn">
    <w:name w:val="Fußzeile Zchn"/>
    <w:qFormat/>
    <w:rPr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Kurzabsenz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9:00Z</dcterms:created>
  <dc:creator>Master</dc:creator>
  <dc:description/>
  <cp:keywords/>
  <dc:language>en-US</dc:language>
  <cp:lastModifiedBy>Portmann Sonja</cp:lastModifiedBy>
  <dcterms:modified xsi:type="dcterms:W3CDTF">2017-12-14T07:46:00Z</dcterms:modified>
  <cp:revision>5</cp:revision>
  <dc:subject/>
  <dc:title/>
</cp:coreProperties>
</file>